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R. 210 /  9 / 201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MIASTA ŁASKARZE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ASZA NABÓR NA WOLNE STANOWISKO PRACY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karbnika Miasta Łaskarz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niezbędne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 ma obywatelstwo państwa członkowskiego Unii Europejskiej, Konfederacji Szwajcarskiej lub państwa członkowskiego Europejskiego Porozumienia o Wolnym Handlu (EFTA) - strony umowy o Europejskim Obszarze Gospodarczym, chyba że przepisy odrębne uzależniają zatrudnienie w jednostce sektora finansów publicznych od posiadania obywatelstwa polskiego;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 ma pełną zdolność do czynności prawnych oraz korzysta z pełni praw publicznych;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 nie była prawomocnie skazana za przestępstwa: przeciwko mieniu, przeciwko obrotowi gospodarczemu, przeciwko działalności instytucji państwowych oraz samorządu terytorialnego, przeciwko wiarygodności dokumentów lub za przestępstwo karne skarbowe;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 posiada znajomość  języka polskiego w mowie i piśmie w zakresie koniecznym do wykonywania  obowiązków skarbnika;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  spełnia jeden z poniższych warunków:</w:t>
      </w:r>
    </w:p>
    <w:p>
      <w:pPr>
        <w:pStyle w:val="NormalnyWeb"/>
        <w:spacing w:before="0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 ukończyła ekonomiczne jednolite studia magisterskie, ekonomiczne wyższe studia zawodowe, uzupełniające ekonomiczne studia magisterskie lub ekonomiczne studia podyplomowe i posiada co najmniej 3-letnią praktykę w księgowości,</w:t>
      </w:r>
    </w:p>
    <w:p>
      <w:pPr>
        <w:pStyle w:val="NormalnyWeb"/>
        <w:spacing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 ukończyła średnią, policealną lub pomaturalną szkołę ekonomiczną i posiada co najmniej 6-letnią praktykę w księgowości,</w:t>
      </w:r>
    </w:p>
    <w:p>
      <w:pPr>
        <w:pStyle w:val="NormalnyWeb"/>
        <w:spacing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 jest wpisana do rejestru biegłych rewidentów na podstawie odrębnych przepisów,</w:t>
      </w:r>
    </w:p>
    <w:p>
      <w:pPr>
        <w:pStyle w:val="NormalnyWeb"/>
        <w:spacing w:before="0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  posiada świadectwo kwalifikacyjne uprawniające do usługowego prowadzenia ksiąg rachunkowych lub certyfikat księgowy, wydane na podstawie odrębnych przepisów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Wymagani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dodatkowe: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umiejętność obsługi komputera (MS Office)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pracy w zespole pracowników,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wane cechy osobowościowe: empatia, wyrozumiałość, cierpliwość, odpowiedzialność, odporność psychiczna w sytuacjach kryzysowych, talent organizacyjny, silna motywacja do osiągania założonych celów,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znajomość przepisów prawnych niezbędnych do wykonywania obowiązków na stanowisku Skarbnika, a w szczególności ustawy z dnia 27 sierpnia 2009r. o finansach publicznych (Dz. U. z 2009r Nr 157 poz. 1240 ze zmianami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wykonywanych zadań na stanowisku: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Skarbnika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achunkowości jednostki zgodnie z obowiązującymi przepisami i zasadami, polegające zwłaszcza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organizowaniu sporządzania, przyjmowania, obiegu, archiwowania i kontroli dokumentów pod względem finansowym oraz instrukcji kancelaryjnej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bieżącym i prawidłowym prowadzeniu księgowości oraz sporządzaniu kalkulacji kosztów wykonawczych zadań i sprawozdawczości finansowej,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nadzorowaniu całokształtu prac z zakresu rachunkowości, wykonywanych przez poszczególne komórki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 Prowadzenie gospodarki finansowej jednostki zgodnie z obowiązującymi zasadami, polegające w szczególności na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ywaniu dyspozycji środkami pieniężnymi zgodnie z przepisami dotyczącymi zasad wykonywania budżetu, gospodarki środkami pozabudżetowymi i innymi będącymi w dyspozycji jednostki,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 zapewnieniu pod względem finansowym prawidłowości umów zwieranych przez jednostkę,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 przestrzeganiu zasad rozliczeń pieniężnych i ochrony wartości pieniężnych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- zapewnieniu terminowego ściągania należności i dochodzenia roszczeń spornych oraz spłaty zobowiązań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. Analiza wykorzystania środków przydzielonych z budżetu lub środków pozabudżetowych i innych będących w dyspozycji jednostki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4. Dokonywanie w ramach kontroli wewnętrznej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 wstępnej, bieżącej i następnej kontroli funkcjonalnej w zakresie powierzonych mu obowiązków,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tępnej i okresowej kontroli legalności dokumentów dotyczących wykonywania planów finansowych jednostek oraz ich zmian,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troli operacji gospodarczych jednostki stanowiących przedmiot księgowań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pracowywanie projektów przepisów wewnętrznych, wydawanych przez kierownika jednostki, dotyczących prowadzenia rachunkowości, a w szczególności: zakładowego planu kont, obiegu dokumentów księgowych, zasad prowadzenia i rozliczania inwentaryzacji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pracowywanie projektów uchwał i zarządzeń dotyczących budżetu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7.Kontrola dokumentów dotyczących wykonywania budżetu oraz jego zmian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pracowywanie projektu budżetu, jego wykonywanie oraz sporządzanie sprawozdań z wykonania budżetu i ich analiz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9. Kierowanie pracą referatu i jego pracowników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0. Wykonywanie innych zadań przewidzianych przepisami prawa oraz zadań wynikających z poleceń  Burmistrza Miasta Łaskarzew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e dokumenty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motywacyjny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CV z dokładnym opisem przebiegu pracy zawodowej, zawierające oświadczenie kandydata o wyrażeniu zgody na przetwarzanie danych osobowych  do realizacji procesu naboru zgodnie z ustawą z dnia 29 sierpnia 1997 r. o ochronie danych osobowych (Dz. U. z 2002 r., Nr 101, poz. 926 z późn. zm.)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kwestionariusz osobowy dla osoby ubiegającej się o zatrudnienie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kserokopie świadectw pracy (jeśli takie posiada) poświadczone przez kandydata za zgodność z  oryginałem lub oświadczenie kandydata w przypadku trwającego stosunku pracy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świadczenie kandydata o braku przeciwwskazań zdrowotnych do zajmowanego stanowiska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kserokopie dokumentów (poświadczone przez kandydata za zgodność z  oryginałem) potwierdzające wykształcenie i kwalifikacje zawodowe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świadczenie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świadczenie kandydata, że w przypadku wyboru jego oferty zobowiązuje się nie pozostawać w innym stosunku pracy, który uniemożliwiłby mu wykonywanie obowiązków w wymiarze jednego etatu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ne dokumenty o posiadanych kwalifikacjach i umiejętnościach.     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ska propozycja pracy w danej komórce lub jednostce organizacyjnej oraz oświadczenie, że kandydat nie był karany zakazem pełnienia funkcji kierowniczych związanych z dysponowaniem środkami publicznymi, o którym w ustawie o odpowiedzialności za naruszenie dyscypliny finansów publicznych (Dz. U. z 2005 roku Nr 14 poz.114 z późn. zm.) – w przypadku naboru na wolne stanowisko kierownicze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idywany termin zatrudnienia – </w:t>
      </w:r>
      <w:r>
        <w:rPr>
          <w:rFonts w:cs="Arial" w:ascii="Arial" w:hAnsi="Arial"/>
          <w:b/>
          <w:sz w:val="20"/>
          <w:szCs w:val="20"/>
        </w:rPr>
        <w:t xml:space="preserve">01.10.2011 r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magane dokumenty aplikacyjne należy składać lub przesłać w terminie </w:t>
      </w:r>
      <w:r>
        <w:rPr>
          <w:rFonts w:cs="Arial" w:ascii="Arial" w:hAnsi="Arial"/>
          <w:b/>
          <w:sz w:val="20"/>
          <w:szCs w:val="20"/>
        </w:rPr>
        <w:t>do dnia 19 września 2011 r. godz. 16.00</w:t>
      </w:r>
      <w:r>
        <w:rPr>
          <w:rFonts w:cs="Arial" w:ascii="Arial" w:hAnsi="Arial"/>
          <w:sz w:val="20"/>
          <w:szCs w:val="20"/>
        </w:rPr>
        <w:t xml:space="preserve"> pod adresem: </w:t>
      </w:r>
      <w:r>
        <w:rPr>
          <w:rFonts w:cs="Arial" w:ascii="Arial" w:hAnsi="Arial"/>
          <w:b/>
          <w:sz w:val="20"/>
          <w:szCs w:val="20"/>
        </w:rPr>
        <w:t xml:space="preserve">Urząd Miasta Łaskarzew, ul. Rynek Duży 32, 08-450 Łaskarzew </w:t>
      </w:r>
      <w:r>
        <w:rPr>
          <w:rFonts w:cs="Arial" w:ascii="Arial" w:hAnsi="Arial"/>
          <w:sz w:val="20"/>
          <w:szCs w:val="20"/>
        </w:rPr>
        <w:t>w zaklejonych kopertach z dopiskiem: „</w:t>
      </w:r>
      <w:r>
        <w:rPr>
          <w:rFonts w:cs="Arial" w:ascii="Arial" w:hAnsi="Arial"/>
          <w:b/>
          <w:sz w:val="20"/>
          <w:szCs w:val="20"/>
        </w:rPr>
        <w:t>Nabór na wolne stanowisko urzędnicze Skarbnika Miasta Łaskarzew”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plikacje, które wpłyną do Urzędu po wyżej określonym terminie nie będą rozpatrywa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Regulaminem naboru można się zapoznać w Urzędzie Miasta Łaskarzew, ul. Rynek Duży 32, 08-450 Łaskarzew (pok. 9) oraz na stronie Biuletynu Informacji Publicznej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tkowe informacje można uzyskać pod numerem telefonu 25 68 45 250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andydaci spełniający wymagania formalne i dopuszczeni do II etapu konkursu zostaną o tym powiadomieni pisemnie wraz z podaniem terminu testu i rozmowy kwalifikacyjnej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a o wyniku naboru będzie niezwłocznie po przeprowadzonym naborze umieszczona na stronie internetowej Biuletynu Informacji Publicznej oraz na tablicy informacyjnej Urzędu Miasta Łaskarze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askarzew, dnia 07 września 2011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17:00Z</dcterms:created>
  <dc:creator>user</dc:creator>
  <dc:description/>
  <cp:keywords/>
  <dc:language>en-US</dc:language>
  <cp:lastModifiedBy>Podatki</cp:lastModifiedBy>
  <cp:lastPrinted>2011-09-07T11:36:00Z</cp:lastPrinted>
  <dcterms:modified xsi:type="dcterms:W3CDTF">2011-09-08T10:17:00Z</dcterms:modified>
  <cp:revision>2</cp:revision>
  <dc:subject/>
  <dc:title>OR</dc:title>
</cp:coreProperties>
</file>